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 dotyczące treści specyfikacji istotnych warunków zamówienia informujemy na podstawie art.38 ust.1 </w:t>
      </w:r>
      <w:r>
        <w:rPr>
          <w:rFonts w:cs="Arial" w:ascii="Garamond" w:hAnsi="Garamond"/>
        </w:rPr>
        <w:t>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60" w:hanging="360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zy zamawiający wyrazi zgodę na wydzielenie z pakietu 10  poz.11,14,15,16,17 i utworzenie osobnego pakietu? Mając na uwadze powyższe, prosimy o pozytywna odpowiedz na nasze pytanie. Pozostawienie obecnej konstrukcji pakietu będzie skutkowało ograniczeniem konkurencji </w:t>
        <w:br/>
        <w:t>i przystąpienie jednego wykonawcy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Odp.: Tak. Zamawiający wyraża zgodę na wydzielenie z zadania nr 10 pozycji numer </w:t>
      </w:r>
      <w:r>
        <w:rPr>
          <w:rFonts w:cs="Garamond" w:ascii="Garamond" w:hAnsi="Garamond"/>
          <w:b/>
          <w:lang w:eastAsia="pl-PL"/>
        </w:rPr>
        <w:t>11, 14, 15, 16 i 17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Garamond" w:hAnsi="Garamond"/>
          <w:b/>
          <w:sz w:val="22"/>
          <w:szCs w:val="22"/>
        </w:rPr>
        <w:t xml:space="preserve">W związku z powyższym, Zamawiający dokonał modyfikacji formularza cenowego -  załącznika nr 2 do SIWZ, w którym wykreślone wyżej pozycje zostały uwzględnione w nowo utworzonym pakiecie nr 22. W tym stanie faktycznym, zmianie uległa numeracja poszczególnych pozycji </w:t>
        <w:br/>
        <w:t>w zadaniu nr 10, a także kwota wadium na zadanie nr 10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modyfikowany formularz ofertowy ( załącznik nr 1 do SIWZ) oraz formularz cenowy (załącznik  nr 2 do SIWZ ), stanowią załączniki do niniejszego pism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Treść odpowiedzi na powyższe zapytanie zawiera również załącznik pn 4. Wyjaśnienia treści SIWZ, w związku z powyższym Zamawiający odsyła również do zapoznania się z jego treścią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60" w:hanging="360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dopuści, w pozycjach, gdzie jednostką miary są szt, fl, fiol, amp., worki itp. przeliczenie i podanie ceny za opakowanie?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rPr>
          <w:rFonts w:ascii="Garamond" w:hAnsi="Garamond" w:cs="Garamond"/>
          <w:b/>
          <w:b/>
          <w:color w:val="000000"/>
          <w:u w:val="single"/>
          <w:lang w:val="pl-PL"/>
        </w:rPr>
      </w:pPr>
      <w:r>
        <w:rPr>
          <w:rFonts w:cs="Garamond" w:ascii="Garamond" w:hAnsi="Garamond"/>
          <w:b/>
          <w:color w:val="000000"/>
          <w:u w:val="single"/>
          <w:lang w:val="pl-P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60" w:hanging="360"/>
        <w:contextualSpacing w:val="false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dopuści, w pozycjach, gdzie jednostką miary są szt, fl, fiol, amp., worki itp., podanie cen jednostkowych z dokładnością do 4 miejsc przecinku.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Proszę podać cenę za pełne opakowanie z zaokrągleniem w górę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7T08:32:00Z</dcterms:modified>
  <cp:revision>104</cp:revision>
  <dc:subject/>
  <dc:title>13/materiały opatrunkowe, pieluchomajtki, majtki i rękawice/17</dc:title>
</cp:coreProperties>
</file>